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40"/>
        <w:jc w:val="center"/>
        <w:rPr/>
      </w:pPr>
      <w:r>
        <w:rPr/>
        <w:t>Чему можно учиться в сексе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для тех, кто интересуется курсом «Секс как искусство»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Когда мужчины и женщины приходят на мой курс «Секс как искусство», то я прошу их предварительно ответить на следующий вопрос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«Что бы вы хотели попробовать или чему научиться на курсе?»</w:t>
      </w:r>
    </w:p>
    <w:p>
      <w:pPr>
        <w:pStyle w:val="Normal"/>
        <w:spacing w:lineRule="auto" w:line="360"/>
        <w:rPr/>
      </w:pPr>
      <w:r>
        <w:rPr/>
        <w:t>Предложен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для чего противоположный пол занимается секс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его мужчины (женщины) хотят от секса и от партнёр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то интересует в сексе мужчин (женщи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ть свободнее  и раскованнее в отношении сек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егче начинать сексуальные отно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удерживать своего сексуального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бавиться от чувства вины или скованности в отношении сек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говорить (легче говорить) о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суждать с партнёром сексуальные проблемы и жел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новые источники своего возбужд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новые источники возбуждения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чше настраиваться эмоционально на секс и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заниматься сексом без любви для своего удовольств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лючать в сексе мешающую голов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чше узнать свои желания и то, что мне нужно в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вободиться от сексуальных страхов или опасений (каких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свою чувственность и чувствите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ласки и касания на партнёр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ласки и касания на себ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ь свою чувствительность и возбудим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новое о способах самоудовлетворения и как через самоудовлетворение развить свою сексуа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о том, как противоположный пол занимается самоудовлетворением и как это можно использовать в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испытывать оргаз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илить переживания орга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испытывать оргазм с партнё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легче (ярче) получать оргазм с партнё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 иные формы переживания орга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секс (сексуальные ласки) с другой женщиной (женщин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секс (сексуальные ласки) с другим мужчиной (мужчин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подробнее о тех формах секса, которые ещё не пробовала (пробовал) – каких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для себя формы секса (какие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юбить своё тел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мотреть и полюбоваться телами других люд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ь эротическую выразительность своего те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то сексуально привлекает или отталкивает во мне противоположный по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обраться в сексуальных отношениях с постоянным партнё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новые приёмы, как разнообразить устоявшиеся отно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лышать откровенные рассказы о сексе других люд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слушать откровения ведущего о себ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ся самому перед людьми на кур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ти способы обучения своего партнёра тому, что нужно в сексе мн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оттягивать разрядку и управлять семяизвержением (мужчин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испытывать оргазм без семяизвержения (мужчин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влять оргазмом партнёра и помогать партнёру в свою очередь переживать или управлять собственным оргазм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лучше делать минет (кунилингус) и ласкать партнёра (партнёрш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владеть чувственным сексуальным массаж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увствовать протекание сексуальной энер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влять потоками сексуальной энер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 новые источники ощущений и наслаждения в секс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Естественно, я спрашиваю, что бы вы хотели ещё предложить на курс и что попробовать. </w:t>
      </w:r>
    </w:p>
    <w:p>
      <w:pPr>
        <w:pStyle w:val="Normal"/>
        <w:spacing w:lineRule="auto" w:line="360"/>
        <w:rPr/>
      </w:pPr>
      <w:r>
        <w:rPr/>
        <w:t>Для начала, я бы и вас попросил пометить для себя, что вам кажется необходимым и интересным лично для вас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После этого можете сравнить себя с теми, кто приходит на мои курсы, и их ожидания – с вашими.  </w:t>
      </w:r>
    </w:p>
    <w:p>
      <w:pPr>
        <w:pStyle w:val="Heading5"/>
        <w:ind w:left="284" w:hanging="0"/>
        <w:rPr/>
      </w:pPr>
      <w:r>
        <w:rPr/>
        <w:t>Что выбирают женщины?</w:t>
      </w:r>
    </w:p>
    <w:p>
      <w:pPr>
        <w:pStyle w:val="Normal"/>
        <w:spacing w:lineRule="auto" w:line="360"/>
        <w:rPr/>
      </w:pPr>
      <w:r>
        <w:rPr/>
        <w:t>Женщины среди выше предложенного чаще выбирают следующее:</w:t>
      </w:r>
    </w:p>
    <w:p>
      <w:pPr>
        <w:pStyle w:val="Normal"/>
        <w:spacing w:lineRule="auto" w:line="360"/>
        <w:rPr/>
      </w:pPr>
      <w:r>
        <w:rPr>
          <w:b/>
          <w:bCs/>
        </w:rPr>
        <w:t>Практически все женщины</w:t>
      </w:r>
      <w:r>
        <w:rPr/>
        <w:t xml:space="preserve"> хотят научить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лючать в сексе мешающую голов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новые приёмы, как разнообразить устоявшиеся отно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илить переживания орга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владеть чувственным сексуальным массаж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правлять потоками сексуальной энергии </w:t>
      </w:r>
    </w:p>
    <w:p>
      <w:pPr>
        <w:pStyle w:val="Normal"/>
        <w:spacing w:lineRule="auto" w:line="360"/>
        <w:rPr/>
      </w:pPr>
      <w:r>
        <w:rPr/>
        <w:t xml:space="preserve">Так же, </w:t>
      </w:r>
      <w:r>
        <w:rPr>
          <w:b/>
          <w:bCs/>
        </w:rPr>
        <w:t>явное большинство</w:t>
      </w:r>
      <w:r>
        <w:rPr/>
        <w:t xml:space="preserve"> из них хотя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удерживать своего сексуального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новые источники возбуждения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новые источники своего возбужд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легче или ярче получать оргазм с партнё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 иные (новые) формы переживания орга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ь эротическую выразительность своего те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ти способы обучения своего партнёра тому, что нужно в сексе ей сам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о том, как мужчина может управлять своей разрядкой и испытывать оргазм без семяизвержения, чтобы потом помочь в этом своему партнёр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увствовать протекание сексуальной энер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 новые источники наслаждения и ощущений в сексе</w:t>
      </w:r>
    </w:p>
    <w:p>
      <w:pPr>
        <w:pStyle w:val="Normal"/>
        <w:spacing w:lineRule="auto" w:line="360"/>
        <w:rPr/>
      </w:pPr>
      <w:r>
        <w:rPr/>
        <w:t xml:space="preserve">И </w:t>
      </w:r>
      <w:r>
        <w:rPr>
          <w:b/>
          <w:bCs/>
        </w:rPr>
        <w:t>больше половины</w:t>
      </w:r>
      <w:r>
        <w:rPr/>
        <w:t xml:space="preserve"> или </w:t>
      </w:r>
      <w:r>
        <w:rPr>
          <w:b/>
          <w:bCs/>
        </w:rPr>
        <w:t xml:space="preserve">примерно половина </w:t>
      </w:r>
      <w:r>
        <w:rPr/>
        <w:t>женщин стремится к тому, чтоб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егче начинать сексуальные отно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чше узнать свои желания и то, что им нужно в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свою чувственность и чувствите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чше настраиваться эмоционально на секс и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заниматься сексом без любви для своего удовольств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ь свою чувствительность и возбудим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испытывать оргазм с партнё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то сексуально привлекает или отталкивает в них лично мужчи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го мужчины хотят от секса и от партнёрш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то интересует в сексе мужчи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ть свободнее  и раскованнее в отношении сек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ласки и касания на себ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ласки и касания на партнёр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лучше делать минет и ласкать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обраться в сексуальных отношениях с постоянным партнё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суждать с партнёром сексуальные проблемы и жел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слушать откровения ведущего о себе </w:t>
      </w:r>
    </w:p>
    <w:p>
      <w:pPr>
        <w:pStyle w:val="Normal"/>
        <w:spacing w:lineRule="auto" w:line="360"/>
        <w:rPr/>
      </w:pPr>
      <w:r>
        <w:rPr>
          <w:b/>
          <w:bCs/>
        </w:rPr>
        <w:t>Немало</w:t>
      </w:r>
      <w:r>
        <w:rPr/>
        <w:t xml:space="preserve"> женщин (примерно треть из них) так же хоче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юбить своё тел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ять, чего мужчины хотят от секса и партнёрш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то интересует в сексе мужчи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чего они занимаются секс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бавиться от чувства вины или скованности в отношении сек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свободиться от сексуальных страхов или опасений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говорить (или легче говорить) о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лышать откровенные рассказы о сексе других люд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новое о способах самоудовлетворения и о том, как развить через это свою сексуа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испытывать оргазм (вообщ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пробовать секс или сексуальные ласки с другой женщиной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знать подробнее о тех формах секса, которые ещё не пробовала </w:t>
      </w:r>
    </w:p>
    <w:p>
      <w:pPr>
        <w:pStyle w:val="TextBody"/>
        <w:spacing w:lineRule="auto" w:line="360"/>
        <w:rPr/>
      </w:pPr>
      <w:r>
        <w:rPr/>
        <w:t>Хотите знать, что интересует чаще мужчин?</w:t>
      </w:r>
    </w:p>
    <w:p>
      <w:pPr>
        <w:pStyle w:val="Heading5"/>
        <w:ind w:left="284" w:hanging="0"/>
        <w:rPr/>
      </w:pPr>
      <w:r>
        <w:rPr/>
        <w:t>Что выбирают мужчины?</w:t>
      </w:r>
    </w:p>
    <w:p>
      <w:pPr>
        <w:pStyle w:val="TextBody"/>
        <w:spacing w:lineRule="auto" w:line="360"/>
        <w:rPr/>
      </w:pPr>
      <w:r>
        <w:rPr/>
        <w:t xml:space="preserve">Они менее единодушны, а потому я выделю только то, что интересует </w:t>
      </w:r>
      <w:r>
        <w:rPr>
          <w:b/>
          <w:bCs/>
        </w:rPr>
        <w:t>явное большинство мужчин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то сексуально привлекает или отталкивает во мне противоположный по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лючать в сексе мешающую голов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новые источники возбуждения партнёрш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влять оргазмом женщины и помогать ей его испытывать</w:t>
      </w:r>
    </w:p>
    <w:p>
      <w:pPr>
        <w:pStyle w:val="Normal"/>
        <w:spacing w:lineRule="auto" w:line="360"/>
        <w:rPr/>
      </w:pPr>
      <w:r>
        <w:rPr>
          <w:b/>
          <w:bCs/>
        </w:rPr>
        <w:t>Больше половины</w:t>
      </w:r>
      <w:r>
        <w:rPr/>
        <w:t xml:space="preserve"> или </w:t>
      </w:r>
      <w:r>
        <w:rPr>
          <w:b/>
          <w:bCs/>
        </w:rPr>
        <w:t>примерно половина</w:t>
      </w:r>
      <w:r>
        <w:rPr/>
        <w:t xml:space="preserve"> мужчин стреми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для чего противоположный пол занимается секс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, чего женщины хотят от секса и от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то женщин интересует в секс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ть свободнее  и раскованнее в отношении сек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егче начинать сексуальные отно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новые источники своего возбужд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ласки и касания на партнёрш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бовать новые ласки и касания на себ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илить переживания орга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 иные формы переживания орга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ь эротическую выразительность своего те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новые приёмы, как разнообразить устоявшиеся отно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ти способы обучения своей партнёрши тому, что нужно в сексе мн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оттягивать разрядку и управлять семяизвержени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учиться испытывать оргазм без семяизвержени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лучше делать кунилингус и ласкать партнёрш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владеть чувственным сексуальным массаж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увствовать протекание сексуальной энер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влять потоками сексуальной энер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ь новые источники ощущений и наслаждения в сексе</w:t>
      </w:r>
    </w:p>
    <w:p>
      <w:pPr>
        <w:pStyle w:val="Normal"/>
        <w:spacing w:lineRule="auto" w:line="360"/>
        <w:rPr/>
      </w:pPr>
      <w:r>
        <w:rPr/>
        <w:t xml:space="preserve">И </w:t>
      </w:r>
      <w:r>
        <w:rPr>
          <w:b/>
          <w:bCs/>
        </w:rPr>
        <w:t>немало</w:t>
      </w:r>
      <w:r>
        <w:rPr/>
        <w:t xml:space="preserve"> мужчин (не менее трети из них) интересует то, ка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чше настраиваться эмоционально на секс и партнё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заниматься сексом без любви для своего удовольств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чше узнать свои желания и то, что мне нужно в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свою чувственность и чувствите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ть о том, как противоположный пол занимается самоудовлетворением и как это можно использовать в секс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испытывать оргазм с партнёрш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ся легче или ярче получать оргазм с партнёрш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лышать откровенные рассказы о сексе других людей</w:t>
      </w:r>
    </w:p>
    <w:p>
      <w:pPr>
        <w:pStyle w:val="Heading5"/>
        <w:ind w:left="284" w:hanging="0"/>
        <w:rPr/>
      </w:pPr>
      <w:r>
        <w:rPr/>
        <w:t>Есть ли разница?</w:t>
      </w:r>
    </w:p>
    <w:p>
      <w:pPr>
        <w:pStyle w:val="Normal"/>
        <w:spacing w:lineRule="auto" w:line="360"/>
        <w:rPr/>
      </w:pPr>
      <w:r>
        <w:rPr/>
        <w:t>Насколько отличается то, что хотят получить и узнать на курсах женщины и мужчины, вы можете определить сами.</w:t>
      </w:r>
    </w:p>
    <w:p>
      <w:pPr>
        <w:pStyle w:val="Normal"/>
        <w:spacing w:lineRule="auto" w:line="360"/>
        <w:rPr/>
      </w:pPr>
      <w:r>
        <w:rPr/>
        <w:t>Я заметил следующее:</w:t>
      </w:r>
    </w:p>
    <w:p>
      <w:pPr>
        <w:pStyle w:val="Normal"/>
        <w:spacing w:lineRule="auto" w:line="360"/>
        <w:rPr/>
      </w:pPr>
      <w:r>
        <w:rPr/>
        <w:t>Не смотря на то, что мы устроены по-разному, наши интересы во многом совпадают, и стремимся мы в сексе примерно к одному и тому же (посмотрите и следующий раздел). Так что разговоры о том, что мужчинам нужно одно, а женщинам – совершенно другое, касаются каких-то абстрактных или не посещающих мои курсы представителей человечества, которые вероятно и книгу эту в руки брать не будут.</w:t>
      </w:r>
    </w:p>
    <w:p>
      <w:pPr>
        <w:pStyle w:val="Normal"/>
        <w:spacing w:lineRule="auto" w:line="360"/>
        <w:rPr/>
      </w:pPr>
      <w:r>
        <w:rPr/>
        <w:t>Заметьте:</w:t>
      </w:r>
    </w:p>
    <w:p>
      <w:pPr>
        <w:pStyle w:val="Normal"/>
        <w:spacing w:lineRule="auto" w:line="360"/>
        <w:rPr/>
      </w:pPr>
      <w:r>
        <w:rPr/>
        <w:t>Отключать в сексе мешающую голову - это актуально для абсолютного большинства и женщин, и мужчин.</w:t>
      </w:r>
    </w:p>
    <w:p>
      <w:pPr>
        <w:pStyle w:val="Normal"/>
        <w:spacing w:lineRule="auto" w:line="360"/>
        <w:rPr/>
      </w:pPr>
      <w:r>
        <w:rPr/>
        <w:t xml:space="preserve">И те, и другие хотят знать, что привлекает или отталкивает в них противоположный пол, ищут новые источники возбуждения своего партнёра, а так же источники собственного возбуждения. Они хотят усилить переживание собственного оргазма, открыть новые возможности в этом, а так же управлять оргазмом партнёра и помогать партнёру в свою очередь переживать или управлять собственным оргазмом. И мужчины, и женщины желают овладеть чувственным массажем, почувствовать протекание сексуальной энергии и управлять её потоками, открыть новые источники ощущений и наслаждения в сексе… Общее можно перечислять и дальше. </w:t>
      </w:r>
    </w:p>
    <w:p>
      <w:pPr>
        <w:pStyle w:val="Normal"/>
        <w:spacing w:lineRule="auto" w:line="360"/>
        <w:rPr/>
      </w:pPr>
      <w:r>
        <w:rPr/>
        <w:t>Есть ли различия? Не так уж много, но есть.</w:t>
      </w:r>
    </w:p>
    <w:p>
      <w:pPr>
        <w:pStyle w:val="Normal"/>
        <w:spacing w:lineRule="auto" w:line="360"/>
        <w:rPr/>
      </w:pPr>
      <w:r>
        <w:rPr/>
        <w:t>Мужчин меньше, чем женщин интересует, как научиться удерживать своего сексуального партнёра или узнать новые приёмы, чтобы разнообразить устоявшиеся отношения, а так же разобраться в этих отношениях.</w:t>
      </w:r>
    </w:p>
    <w:p>
      <w:pPr>
        <w:pStyle w:val="Normal"/>
        <w:spacing w:lineRule="auto" w:line="360"/>
        <w:rPr/>
      </w:pPr>
      <w:r>
        <w:rPr/>
        <w:t>Лишь некоторые мужчины хотят научиться испытывать оргазм или полюбить своё тело – это их меньше волнует.</w:t>
      </w:r>
    </w:p>
    <w:p>
      <w:pPr>
        <w:pStyle w:val="Normal"/>
        <w:spacing w:lineRule="auto" w:line="360"/>
        <w:rPr/>
      </w:pPr>
      <w:r>
        <w:rPr/>
        <w:t xml:space="preserve">У них так же меньше сложностей с тем, чтобы настраиваться на секс и партнёршу или научиться заниматься сексом для своего удовольствия, не зависимо от любви. В отличие от женщин, их почти не интересуют откровенные рассказы ведущего о себе (вероятно потому, что он – мужчина), и никто из них не высказал желания попробовать секс или хотя бы сексуальные ласки с представителем своего пола. </w:t>
      </w:r>
    </w:p>
    <w:p>
      <w:pPr>
        <w:pStyle w:val="Normal"/>
        <w:spacing w:lineRule="auto" w:line="360"/>
        <w:rPr/>
      </w:pPr>
      <w:r>
        <w:rPr/>
        <w:t>Кстати, среди выше предложенного, ни мужчины, ни женщины почти не изъявляют желания вначале открыться самим перед людьми на курсе (хотя всё же женщины готовы к этому чаще). Но потом эта установка меняется, и люди начинают охотно рассказывать о себе, своём опыте и своих желаниях, зная, что на курсе это безопасно и полезно для них самих. Это и помогает мне постоянно совершенствовать курс и делиться  сейчас с вами своими наблюдениям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spacing w:lineRule="auto" w:line="360"/>
        <w:rPr/>
      </w:pPr>
      <w:r>
        <w:rPr/>
        <w:t>Я предлагаю вам ответить мне, что могло бы вас заинтересовать на курсе «Секс как искусство». Для этого вы можете использовать предложенный список, выбрав то, что вам интересно, а можете написать своё – то, что я ещё не указал. С вашей помощью курс станет лучше и полезнее для тех, кто на него придёт – возможно, и для вас.</w:t>
      </w:r>
    </w:p>
    <w:p>
      <w:pPr>
        <w:pStyle w:val="Heading1"/>
        <w:rPr/>
      </w:pPr>
      <w:r>
        <w:rPr/>
        <w:t>Игорь Незовибат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valanche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40"/>
      <w:outlineLvl w:val="3"/>
    </w:pPr>
    <w:rPr>
      <w:rFonts w:ascii="AGAvalanche;Times New Roman" w:hAnsi="AGAvalanche;Times New Roman" w:cs="AGAvalanche;Times New Roman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720" w:leader="none"/>
        <w:tab w:val="left" w:pos="6480" w:leader="none"/>
      </w:tabs>
      <w:spacing w:lineRule="atLeast" w:line="240" w:before="60" w:after="40"/>
      <w:ind w:left="284" w:hanging="0"/>
      <w:jc w:val="both"/>
      <w:outlineLvl w:val="4"/>
    </w:pPr>
    <w:rPr>
      <w:rFonts w:ascii="Antiqua;Times New Roman" w:hAnsi="Antiqua;Times New Roman" w:cs="Antiqua;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40"/>
      <w:jc w:val="both"/>
    </w:pPr>
    <w:rPr>
      <w:rFonts w:ascii="Antiqua;Times New Roman" w:hAnsi="Antiqua;Times New Roman" w:cs="Antiqua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40:00Z</dcterms:created>
  <dc:creator>Игорь Незовибатько</dc:creator>
  <dc:description/>
  <dc:language>en-US</dc:language>
  <cp:lastModifiedBy>Игорь Незовибатько</cp:lastModifiedBy>
  <dcterms:modified xsi:type="dcterms:W3CDTF">2002-10-01T11:51:00Z</dcterms:modified>
  <cp:revision>4</cp:revision>
  <dc:subject/>
  <dc:title>Чему можно учиться в сексе</dc:title>
</cp:coreProperties>
</file>